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rPr/>
        <w:drawing>
          <wp:inline distT="0" distB="0" distL="0" distR="0">
            <wp:extent cx="183515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left="1416" w:firstLine="4344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left="1416" w:firstLine="4344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Heading4"/>
        <w:ind w:left="1410" w:hanging="141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ggetto:</w:t>
        <w:tab/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PROCEDURA APERTA ALLA PARTECIPAZIONE PER L’APPROVAZIONE DELLA </w:t>
      </w:r>
      <w:r>
        <w:rPr>
          <w:rFonts w:cs="Palatino Linotype" w:ascii="Palatino Linotype" w:hAnsi="Palatino Linotype"/>
          <w:sz w:val="22"/>
          <w:szCs w:val="22"/>
        </w:rPr>
        <w:t>BOZZA DI CODICE DI COMPORTAMENTO E NORME ATTE A CONTRASTARE LA CORRUZIONE ED I FENOMENI DI ILLEGALITA'</w:t>
      </w:r>
      <w:r>
        <w:rPr>
          <w:rFonts w:cs="Palatino Linotype" w:ascii="Palatino Linotype" w:hAnsi="Palatino Linotype"/>
          <w:b w:val="false"/>
          <w:sz w:val="22"/>
          <w:szCs w:val="22"/>
        </w:rPr>
        <w:t>DELLA FONDAZIONE PER LO SPORT DEL COMUNE DI REGGIO EMILIA</w:t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80010</wp:posOffset>
                </wp:positionV>
                <wp:extent cx="52006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e 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09.5pt;height:29.5pt;mso-wrap-distance-left:9.05pt;mso-wrap-distance-right:9.05pt;mso-wrap-distance-top:0pt;mso-wrap-distance-bottom:0pt;margin-top:6.3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 e 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o sottoscritt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qualità di rappresentante dell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62865</wp:posOffset>
                </wp:positionV>
                <wp:extent cx="61277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(Associazione, Organizzazione, Associazione di Categoria, Società Sportiva, Ente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82.5pt;height:29.5pt;mso-wrap-distance-left:9.05pt;mso-wrap-distance-right:9.05pt;mso-wrap-distance-top:0pt;mso-wrap-distance-bottom:0pt;margin-top:4.9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(Associazione, Organizzazione, Associazione di Categoria, Società Sportiva, Ente…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Sede in: 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24130</wp:posOffset>
                </wp:positionV>
                <wp:extent cx="612775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ri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82.5pt;height:29.5pt;mso-wrap-distance-left:9.05pt;mso-wrap-distance-right:9.05pt;mso-wrap-distance-top:0pt;mso-wrap-distance-bottom:0pt;margin-top:1.9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>In adesione alla proposta di partecipazione per l’approvazione della bozza di Codice di Comportamento e norme atte a contrastare la corruzione ed i fenomeni di illegalità della Fondazione per lo Sport del Comune di Reggio Emilia, presenta le seguenti proposte di modifica/osservazioni in riferimento ai seguenti articoli della bozza di Codice pubblicata: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21285</wp:posOffset>
                </wp:positionV>
                <wp:extent cx="6127750" cy="2420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42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ire qui le proprie osservazioni/modifiche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82.5pt;height:190.6pt;mso-wrap-distance-left:9.05pt;mso-wrap-distance-right:9.05pt;mso-wrap-distance-top:0pt;mso-wrap-distance-bottom:0pt;margin-top:9.5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ire qui le proprie osservazioni/modifiche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5940"/>
        <w:jc w:val="right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5940"/>
        <w:jc w:val="right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ata e firma</w:t>
      </w:r>
    </w:p>
    <w:p>
      <w:pPr>
        <w:pStyle w:val="Normal"/>
        <w:ind w:firstLine="5940"/>
        <w:jc w:val="right"/>
        <w:rPr>
          <w:rFonts w:ascii="Palatino Linotype" w:hAnsi="Palatino Linotype" w:cs="Tahoma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710</wp:posOffset>
                </wp:positionH>
                <wp:positionV relativeFrom="paragraph">
                  <wp:posOffset>32385</wp:posOffset>
                </wp:positionV>
                <wp:extent cx="2578100" cy="355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pt;margin-top:2.55pt;width:202.95pt;height:27.95pt;mso-wrap-style:none;v-text-anchor:middle"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900" w:hanging="0"/>
      <w:outlineLvl w:val="4"/>
    </w:pPr>
    <w:rPr>
      <w:rFonts w:ascii="Verdana" w:hAnsi="Verdana" w:cs="Arial"/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372" w:firstLine="1548"/>
    </w:pPr>
    <w:rPr>
      <w:rFonts w:ascii="Palatino Linotype" w:hAnsi="Palatino Linotype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80" w:leader="none"/>
      </w:tabs>
      <w:ind w:left="1080" w:hanging="1080"/>
    </w:pPr>
    <w:rPr>
      <w:rFonts w:ascii="Palatino Linotype" w:hAnsi="Palatino Linotype" w:cs="Tahoma"/>
    </w:rPr>
  </w:style>
  <w:style w:type="paragraph" w:styleId="Rientrocorpodeltesto3">
    <w:name w:val="Rientro corpo del testo 3"/>
    <w:basedOn w:val="Normal"/>
    <w:qFormat/>
    <w:pPr>
      <w:ind w:left="3276" w:firstLine="4284"/>
    </w:pPr>
    <w:rPr>
      <w:rFonts w:ascii="Palatino Linotype" w:hAnsi="Palatino Linotype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asorm</dc:creator>
  <dc:description/>
  <cp:keywords/>
  <dc:language>en-US</dc:language>
  <cp:lastModifiedBy>guerrg</cp:lastModifiedBy>
  <cp:lastPrinted>2009-06-11T13:45:00Z</cp:lastPrinted>
  <dcterms:modified xsi:type="dcterms:W3CDTF">2014-01-21T12:10:00Z</dcterms:modified>
  <cp:revision>5</cp:revision>
  <dc:subject/>
  <dc:title> </dc:title>
</cp:coreProperties>
</file>